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00"/>
        <w:gridCol w:w="3340"/>
      </w:tblGrid>
      <w:tr>
        <w:trPr>
          <w:trHeight w:val="118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име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 име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остолидис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с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џ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ј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д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ћ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зан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ц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чанин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љ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је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иб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ж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тко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ре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ли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љко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от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зе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нијева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ћан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иб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љ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ћенти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 им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шекруна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о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тоњ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ши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ђ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ш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з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е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жанс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ова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ј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њ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меш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бе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њ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јчино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раг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ј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а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њак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вњак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го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ибо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ц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 им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ћ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ч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Ђуриш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лав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иш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ј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енкап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ић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ш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л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овљ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овљ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ш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аћи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в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сим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караш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њо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рђ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ечанин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редњ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oбан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ривица 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ћ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ђ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м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м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ле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делин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етин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имир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л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ољуб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јл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ли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ше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утиновић 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раг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иб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ш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вић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бодан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редњ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вој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вој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јс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ћ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ћ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т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ими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ибор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ша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љуб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ћин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лобџија 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ар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љуб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ћ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љко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јк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мче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лорад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јач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лаг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р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ђ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ковс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оз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ојл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воје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ши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љуб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атко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редњ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љ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љ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оч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ч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фаил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ава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вој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у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е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а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ве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еу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унос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ђ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ши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ћ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јкова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ат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е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е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ј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чевић 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слав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Јована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чевић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овић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К КАНДИДАТА ЗА УПИС НА ВОЈНУ АКАДЕМИЈУ КОЈИ ИСПУЊАВАЈУ УСЛОВЕ ЗА ПРИСТУП ПРВОМ ДЕЛУ СЕЛЕКЦИЈ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редњ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ј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ћ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к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јановић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с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јиљко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ђ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ј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ш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ђан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ш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шови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личанин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ољуб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фу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ир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ос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урч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тул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ја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е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ми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ре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ми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н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ијетин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ислав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ијов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вицки Том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л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љко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Џод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а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рић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4:00Z</dcterms:created>
  <dc:creator>RONDOVIC</dc:creator>
  <dc:description/>
  <dc:language>en-US</dc:language>
  <cp:lastModifiedBy>RONDOVIC</cp:lastModifiedBy>
  <cp:lastPrinted>2022-04-05T12:18:00Z</cp:lastPrinted>
  <dcterms:modified xsi:type="dcterms:W3CDTF">2022-04-05T14:04:00Z</dcterms:modified>
  <cp:revision>2</cp:revision>
  <dc:subject/>
  <dc:title/>
</cp:coreProperties>
</file>